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5960</wp:posOffset>
                </wp:positionH>
                <wp:positionV relativeFrom="paragraph">
                  <wp:posOffset>-770890</wp:posOffset>
                </wp:positionV>
                <wp:extent cx="1390015" cy="534670"/>
                <wp:effectExtent l="9525" t="8890" r="8255" b="8890"/>
                <wp:wrapNone/>
                <wp:docPr id="1" name="Ink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534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5" coordorigin="1,1" coordsize="3812,1435" path="m110,707c119,664,127,640,133,597c157,419,161,239,168,60c168,53,168,47,168,40c169,25,175,15,180,1c184,4,189,0,192,4c193,5,192,6,193,7c232,60,240,130,261,192c320,366,393,532,463,703c470,720,476,738,476,757c476,764,474,769,471,775c460,795,430,790,412,792em16,620c11,622,6,625,1,627c38,632,68,619,104,612c174,598,251,589,323,589c370,589,418,596,465,597em582,661c580,661,580,662,578,662c574,663,567,664,563,662c550,655,541,642,534,629c525,612,517,595,507,579c502,570,497,561,493,551c489,541,487,530,485,520c483,505,483,504,484,493c485,483,496,471,503,465c508,461,514,457,520,453c535,443,551,436,567,429c579,424,594,421,607,419c623,417,638,416,654,418c666,419,677,424,687,429c694,432,700,436,705,441c711,447,717,453,722,460c731,474,739,491,744,507c749,523,752,538,755,554c758,570,760,587,759,603c758,619,756,636,753,652c739,716,770,642,775,630em972,407c971,404,972,402,970,399c969,397,968,396,966,395c965,394,965,393,963,393c961,393,960,392,958,392c939,388,930,388,914,389c910,389,906,390,902,391c897,392,892,395,888,397c883,400,877,404,873,408c870,412,867,416,864,420c862,424,860,430,859,434c858,437,858,440,858,444c858,450,858,457,860,463c863,474,872,484,879,493c908,530,946,555,982,584c998,597,1012,610,1025,626c1039,643,1044,649,1053,663c1055,667,1056,672,1057,676c1058,680,1059,685,1059,689c1059,692,1059,697,1058,700c1057,704,1056,707,1055,710c1053,717,1049,723,1045,729c1041,734,1037,739,1032,743c1028,747,1023,752,1018,755c1008,761,996,767,985,771c974,775,963,776,952,777c944,777,936,777,928,776c924,775,920,774,916,773c913,772,908,770,905,768c900,765,895,761,891,757c888,754,886,750,884,747c883,746,882,744,882,743c881,741,881,737,881,735c881,732,881,729,882,726c882,724,883,722,884,721c885,720,886,718,887,717c897,703,913,694,927,686c936,681,946,675,955,670em1189,482c1182,516,1176,545,1179,582c1181,611,1191,643,1206,668c1209,674,1212,679,1217,684c1229,696,1246,702,1263,700c1266,700,1270,699,1273,698c1305,689,1326,656,1335,627c1348,586,1335,542,1324,503c1324,504,1325,504,1325,505c1333,523,1339,540,1350,557c1371,590,1402,617,1434,639c1457,655,1507,674,1533,660c1535,659,1536,658,1538,656c1539,655,1541,653,1541,653c1545,646,1542,639,1541,631c1536,574,1480,524,1493,463c1494,460,1493,458,1494,456c1495,454,1495,454,1496,453c1497,452,1498,451,1499,450c1504,444,1515,453,1519,454c1546,461,1579,507,1600,525c1626,547,1656,567,1686,583c1706,593,1731,596,1753,592c1770,589,1786,581,1800,571c1803,569,1806,568,1809,565c1812,562,1814,559,1817,556c1828,542,1832,525,1827,507c1824,495,1816,486,1808,478c1801,471,1792,465,1783,460c1768,452,1749,449,1732,451c1728,452,1725,453,1721,454c1714,456,1707,460,1701,465c1688,476,1681,489,1676,505c1673,514,1672,522,1671,531c1669,547,1671,564,1676,579c1680,593,1688,605,1696,616c1702,625,1711,632,1719,639c1757,669,1815,679,1862,684c1903,689,1957,683,1994,664c2003,659,2009,653,2014,645c2018,639,2019,630,2017,623c2016,621,2017,618,2016,616c2015,613,2013,611,2012,608c1998,572,1978,539,1964,503c1961,495,1959,486,1958,478c1956,468,1956,454,1958,445c1962,429,1976,418,1992,413c2043,398,2102,409,2153,413c2185,416,2189,417,2207,418em2221,24c2250,110,2266,180,2287,269c2313,376,2341,563,2404,679c2417,703,2406,659,2406,657c2404,648,2402,640,2400,631em2592,191c2594,175,2599,157,2600,142c2600,139,2599,135,2598,132c2598,130,2597,129,2596,127c2595,125,2594,124,2593,122c2591,120,2592,118,2588,117c2586,116,2585,116,2583,116c2582,116,2578,118,2577,118c2575,118,2574,119,2573,120c2572,121,2570,122,2569,123c2559,132,2549,145,2540,156c2471,242,2421,333,2371,431c2365,442,2360,453,2356,465c2317,584,2347,477,2350,501c2350,503,2359,507,2360,508c2363,510,2367,510,2370,512c2414,539,2458,570,2503,597c2549,625,2598,643,2648,657em2676,520c2678,521,2681,522,2683,523c2686,524,2690,525,2693,525c2744,523,2787,502,2833,482c2837,480,2839,477,2843,475c2848,472,2851,468,2854,464c2858,459,2863,452,2865,446c2865,445,2866,443,2866,442c2867,439,2865,437,2865,434c2865,433,2864,431,2864,430c2863,429,2863,427,2862,426c2853,414,2837,408,2824,403c2807,397,2789,395,2771,393c2766,392,2763,393,2758,393c2753,393,2750,394,2745,395c2740,396,2737,397,2733,399c2729,401,2725,403,2721,405c2715,409,2708,415,2704,421c2700,427,2697,433,2694,439c2690,449,2687,459,2685,469c2684,478,2683,487,2683,496c2683,507,2685,518,2687,529c2690,549,2697,566,2706,584c2713,598,2721,610,2732,622c2737,628,2743,633,2749,638c2755,643,2761,647,2768,650c2775,654,2782,657,2790,660c2797,662,2805,664,2812,665c2820,666,2828,666,2836,666c2845,665,2853,664,2862,662c2866,661,2868,660,2871,658c2878,655,2882,651,2887,646c2892,641,2897,636,2902,631em2973,431c2982,445,2995,465,3005,482c3042,548,3091,617,3162,648c3229,677,3322,642,3347,572c3351,561,3353,550,3354,539c3359,486,3332,438,3295,403c3293,401,3290,401,3289,400c3289,401,3285,402,3285,403c3289,420,3292,433,3298,451c3369,649,3559,782,3701,924c3744,967,3779,1015,3803,1071c3832,1139,3792,1208,3743,1254c3671,1323,3557,1357,3467,1384c3398,1405,3328,1420,3258,1435c3254,1436,3251,1430,3250,1430c3268,1413,3283,1400,3304,1385e" stroked="t" o:allowincell="f" style="position:absolute;margin-left:254.8pt;margin-top:-60.7pt;width:109.4pt;height:42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4220</wp:posOffset>
                </wp:positionH>
                <wp:positionV relativeFrom="paragraph">
                  <wp:posOffset>133350</wp:posOffset>
                </wp:positionV>
                <wp:extent cx="6978015" cy="1308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130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ports box contains 12 baseballs (B), 6 tennis balls (T), 5 softballs (S), and 7 hockey pucks (H).  If an object is selected at random, determine the followi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(S) = _____             P(T) = _____             P(not B) = _____             O(T) = _____             O(not H)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45pt;height:103.05pt;mso-wrap-distance-left:9.05pt;mso-wrap-distance-right:9.05pt;mso-wrap-distance-top:0pt;mso-wrap-distance-bottom:0pt;margin-top:10.5pt;mso-position-vertical-relative:text;margin-left:-5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sports box contains 12 baseballs (B), 6 tennis balls (T), 5 softballs (S), and 7 hockey pucks (H).  If an object is selected at random, determine the following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(S) = _____             P(T) = _____             P(not B) = _____             O(T) = _____             O(not H)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12065</wp:posOffset>
                </wp:positionV>
                <wp:extent cx="321310" cy="307340"/>
                <wp:effectExtent l="8890" t="8890" r="8890" b="8890"/>
                <wp:wrapNone/>
                <wp:docPr id="3" name="In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07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" coordorigin="1,1" coordsize="842,801" path="m1,1c27,90,63,175,91,263c104,304,108,348,115,390em437,36c436,45,436,55,434,64c414,166,312,402,296,449c272,519,241,595,229,670c227,683,228,680,227,693em552,302c549,300,546,298,543,296c533,291,522,288,511,289c492,290,471,301,457,314c443,327,429,343,418,358c403,379,388,401,377,424c353,473,342,528,340,582c340,597,342,613,345,628c348,640,352,651,357,663c366,685,379,708,396,725c414,743,431,756,453,768c487,787,528,799,567,801c652,806,771,775,828,707c831,703,834,699,836,695c838,691,839,686,840,682c841,676,841,671,841,665c841,661,839,657,838,653c836,648,834,643,831,639c826,630,819,624,811,618c806,614,801,611,796,608c787,603,777,598,767,596c761,595,755,594,749,594c728,593,709,599,693,612c675,627,667,650,664,672c663,679,663,685,663,692c663,699,665,705,666,712c667,718,669,725,672,731c676,741,682,751,689,759c703,775,725,787,746,788c762,789,779,784,795,782e" stroked="t" o:allowincell="f" style="position:absolute;margin-left:-6.7pt;margin-top:0.95pt;width:25.25pt;height:24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6345</wp:posOffset>
                </wp:positionH>
                <wp:positionV relativeFrom="paragraph">
                  <wp:posOffset>13335</wp:posOffset>
                </wp:positionV>
                <wp:extent cx="308610" cy="331470"/>
                <wp:effectExtent l="8890" t="8890" r="8890" b="8890"/>
                <wp:wrapNone/>
                <wp:docPr id="4" name="In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31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" coordsize="809,873" path="m0,0c20,28,29,63,38,97c49,138,55,180,58,222c62,269,61,318,57,365c57,367,56,370,56,372em414,49c397,113,429,56,368,199c305,348,227,489,174,642c171,650,171,662,172,670c172,678,173,687,176,694c177,698,179,702,181,704c182,705,185,707,186,707c189,708,191,708,194,708c196,708,199,707,201,706c203,705,204,705,206,704c215,698,222,694,230,690em447,463c448,460,447,457,449,455c449,455,452,453,452,453c453,452,453,452,454,451c454,451,455,450,455,450c453,474,449,497,445,521c440,553,435,574,434,602c434,609,435,618,436,625c438,633,439,640,443,647c444,648,445,650,446,651c448,654,451,654,453,656c455,657,456,657,458,658c460,659,461,660,463,660c485,663,509,652,530,647c548,643,564,638,583,637c601,636,618,636,636,638c641,639,645,640,650,641c655,642,660,645,664,647c676,653,685,661,693,672c703,685,705,699,708,715c710,727,710,739,709,751c708,760,707,770,704,779c700,793,694,807,686,820c679,833,669,843,657,852c652,855,646,860,641,862c633,866,624,868,616,870c614,871,611,872,608,872c603,872,595,871,591,867c590,866,589,864,588,863c587,861,586,859,586,857c581,831,605,793,609,769em501,445c501,435,497,422,496,418c515,420,533,421,553,420c596,418,634,406,674,391c712,377,753,361,784,334c792,326,800,317,808,309e" stroked="t" o:allowincell="f" style="position:absolute;margin-left:97.35pt;margin-top:1.05pt;width:24.25pt;height:26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1295</wp:posOffset>
                </wp:positionH>
                <wp:positionV relativeFrom="paragraph">
                  <wp:posOffset>15875</wp:posOffset>
                </wp:positionV>
                <wp:extent cx="374015" cy="302260"/>
                <wp:effectExtent l="9525" t="8890" r="8255" b="8890"/>
                <wp:wrapNone/>
                <wp:docPr id="5" name="Ink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02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" coordsize="988,790" path="m2,35c2,33,0,31,0,30c0,28,1,28,1,26c2,24,1,23,2,22c3,21,3,20,4,19c5,18,6,18,7,17c10,15,13,12,16,11c21,9,25,8,31,7c59,3,78,0,104,2c111,3,117,4,124,6c132,9,140,12,148,16c150,17,152,19,154,21c158,25,161,31,163,36c164,39,165,40,165,43c167,53,164,64,160,73c155,86,148,98,140,110c124,134,103,152,89,178c88,181,90,186,90,187c90,188,92,188,92,189c92,190,94,191,95,191c97,191,97,192,99,192c101,192,100,191,102,191c119,191,137,187,154,188c160,188,167,189,173,190c179,191,186,193,192,196c198,199,205,201,210,205c213,207,216,211,218,213c219,214,220,217,221,219c222,221,223,224,224,226c225,228,225,231,225,233c226,237,225,243,224,247c223,249,222,252,221,254c219,258,216,262,214,266c210,273,205,280,200,286c188,300,171,312,155,321c135,332,115,339,93,346c91,347,89,347,87,348c83,349,77,348,74,347c73,347,71,345,70,345c69,344,65,343,66,341c67,340,65,339,66,338c71,331,47,345,81,329c93,325,98,323,104,316em564,30c556,36,566,3,537,66c458,234,374,395,308,569c308,573,307,576,307,580em573,399c574,397,575,395,576,393c567,430,554,463,541,498c536,511,531,523,529,537c523,570,525,560,525,571c525,577,529,578,532,582c533,583,535,583,536,583c536,583,540,584,541,584c563,584,582,579,604,576c639,571,672,571,708,573c715,573,722,575,728,576c732,577,738,580,742,582c753,587,762,595,770,604c773,608,776,612,779,617c782,622,784,626,786,631c789,638,790,645,791,653c792,662,792,671,791,680c790,694,786,708,780,721c776,729,771,737,765,744c751,761,734,774,714,782c705,786,694,790,684,790c681,790,675,789,672,788c668,787,664,784,661,782c656,779,651,774,648,769c644,761,639,753,635,745em630,467c644,440,657,418,684,401c718,380,758,367,796,355c837,342,878,331,917,311c954,290,966,283,987,265e" stroked="t" o:allowincell="f" style="position:absolute;margin-left:215.85pt;margin-top:1.25pt;width:29.4pt;height:23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8480</wp:posOffset>
                </wp:positionH>
                <wp:positionV relativeFrom="paragraph">
                  <wp:posOffset>-22225</wp:posOffset>
                </wp:positionV>
                <wp:extent cx="508000" cy="179705"/>
                <wp:effectExtent l="8890" t="9525" r="8890" b="8255"/>
                <wp:wrapNone/>
                <wp:docPr id="6" name="In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79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" coordsize="1360,450" path="m0,120c21,92,45,66,76,48c85,43,95,38,105,35c122,29,140,27,157,25c165,24,174,25,182,26c194,27,207,30,218,35c220,36,223,38,225,39c228,41,231,44,233,47c237,51,239,55,241,60c242,63,242,65,243,68c244,71,244,72,244,75c244,80,243,86,242,91c232,134,203,167,178,203c135,264,109,314,79,383c78,384,78,386,77,387c76,389,77,390,76,392c75,397,77,405,80,409c81,410,83,411,84,412c85,413,87,412,88,413c90,414,93,415,95,415c99,415,105,414,108,413c124,410,139,405,154,398c188,382,217,360,244,333c250,326,257,318,263,311em308,131c308,129,306,126,306,124c306,119,305,112,307,108c308,106,309,105,310,103c313,99,316,96,320,93c325,89,329,87,334,85c357,75,382,68,407,62c411,61,415,61,419,60c426,59,435,60,441,62c445,63,451,65,455,67c459,69,463,72,466,75c467,76,468,77,469,79c470,80,470,82,470,83c471,87,471,93,470,97c470,98,470,100,469,101c468,103,467,104,465,106c444,132,421,150,395,171c384,180,373,190,364,201c360,207,353,215,351,220c350,221,350,223,350,224c350,225,351,225,351,227c351,229,352,228,352,230c352,231,353,232,354,233c355,234,355,235,356,235c357,235,359,236,360,236c377,241,394,242,411,246c431,250,452,256,471,263c475,265,480,268,484,270c488,272,491,274,494,277c498,281,501,284,504,288c506,291,509,295,511,298c513,303,515,309,515,314c515,318,514,323,513,327c511,333,507,339,503,344c501,347,499,349,496,351c493,353,491,355,488,357c478,363,466,367,456,372c434,383,414,384,389,382c388,382,388,381,386,381c385,381,383,380,382,380c381,380,379,379,378,378c377,377,376,376,375,375c374,374,373,373,373,372c372,371,370,369,370,367c370,366,373,363,373,362c375,359,377,357,380,355c385,351,389,349,394,345c398,342,402,338,406,335em632,166c646,153,648,145,657,131c662,123,668,134,671,138c678,150,684,161,690,174em696,259c692,260,689,260,685,261c692,257,701,254,709,254c717,256,720,257,724,252em824,54c825,51,825,46,826,43c830,33,835,23,843,16c848,12,852,9,858,6c868,1,882,0,893,1c954,5,1015,17,1076,23c1088,24,1101,24,1113,27c1124,29,1134,32,1144,36c1148,38,1151,39,1155,42c1159,45,1163,50,1165,54c1167,58,1169,64,1170,68c1175,108,1158,150,1150,190c1141,235,1138,278,1139,325c1140,367,1154,409,1161,450em1020,280c1048,284,1074,282,1103,279c1153,274,1203,273,1253,270c1287,268,1323,270,1356,263c1357,262,1358,262,1359,261e" stroked="t" o:allowincell="f" style="position:absolute;margin-left:442.4pt;margin-top:-1.75pt;width:39.95pt;height:14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8290</wp:posOffset>
                </wp:positionH>
                <wp:positionV relativeFrom="paragraph">
                  <wp:posOffset>-44450</wp:posOffset>
                </wp:positionV>
                <wp:extent cx="332740" cy="210185"/>
                <wp:effectExtent l="8890" t="9525" r="8890" b="8255"/>
                <wp:wrapNone/>
                <wp:docPr id="7" name="In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10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" coordsize="875,535" path="m0,11c3,10,3,4,6,5c22,13,19,42,23,58c55,204,45,344,51,490c58,471,59,466,65,454em221,155c222,143,220,120,224,109c233,113,236,126,238,136c240,152,241,159,238,170em241,284c251,288,257,287,268,287c277,287,285,288,293,289em473,61c478,55,482,48,487,42c492,63,491,82,490,103c488,151,473,196,459,242c458,244,457,246,457,248c457,250,456,253,456,256c456,260,457,264,458,268c460,272,461,274,464,276c465,277,467,278,469,279c470,280,473,281,475,281c540,295,606,258,671,244c717,234,760,223,805,212em776,14c788,-18,800,100,800,100c821,250,834,374,857,526c857,528,858,529,858,530c858,531,860,532,860,532c860,533,862,534,862,534c868,513,873,496,874,472e" stroked="t" o:allowincell="f" style="position:absolute;margin-left:322.7pt;margin-top:-3.5pt;width:26.15pt;height:16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4220</wp:posOffset>
                </wp:positionH>
                <wp:positionV relativeFrom="paragraph">
                  <wp:posOffset>113665</wp:posOffset>
                </wp:positionV>
                <wp:extent cx="6978015" cy="2167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216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coin is flipped three times and the result is recorded.  Assuming that the order of the flips is important, complete the follow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Sample Space</w:t>
                            </w:r>
                            <w:r>
                              <w:rPr/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(THT) = _____</w:t>
                              <w:tab/>
                              <w:tab/>
                              <w:tab/>
                              <w:t>P(exactly 3H) = _____</w:t>
                              <w:tab/>
                              <w:tab/>
                              <w:tab/>
                              <w:t>P(not 2H) = 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(at least 2T) = _____</w:t>
                              <w:tab/>
                              <w:tab/>
                              <w:tab/>
                              <w:t>P(odd # of H) = _____</w:t>
                              <w:tab/>
                              <w:tab/>
                              <w:tab/>
                              <w:t>P(at least 1H)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45pt;height:170.7pt;mso-wrap-distance-left:9.05pt;mso-wrap-distance-right:9.05pt;mso-wrap-distance-top:0pt;mso-wrap-distance-bottom:0pt;margin-top:8.95pt;mso-position-vertical-relative:text;margin-left:-5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coin is flipped three times and the result is recorded.  Assuming that the order of the flips is important, complete the followi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Sample Space</w:t>
                      </w:r>
                      <w:r>
                        <w:rPr/>
                        <w:t xml:space="preserve">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(THT) = _____</w:t>
                        <w:tab/>
                        <w:tab/>
                        <w:tab/>
                        <w:t>P(exactly 3H) = _____</w:t>
                        <w:tab/>
                        <w:tab/>
                        <w:tab/>
                        <w:t>P(not 2H) = _____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(at least 2T) = _____</w:t>
                        <w:tab/>
                        <w:tab/>
                        <w:tab/>
                        <w:t>P(odd # of H) = _____</w:t>
                        <w:tab/>
                        <w:tab/>
                        <w:tab/>
                        <w:t>P(at least 1H)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0470</wp:posOffset>
                </wp:positionH>
                <wp:positionV relativeFrom="paragraph">
                  <wp:posOffset>-19685</wp:posOffset>
                </wp:positionV>
                <wp:extent cx="1115695" cy="381635"/>
                <wp:effectExtent l="9525" t="9525" r="8255" b="8255"/>
                <wp:wrapNone/>
                <wp:docPr id="9" name="Ink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381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9" coordorigin="1,1" coordsize="3050,1011" path="m37,267c43,290,52,316,58,340c71,394,80,450,92,504c101,543,114,582,120,621c123,640,118,647,101,652em1,548c25,527,45,523,77,517c116,510,156,508,196,509c228,510,258,510,290,505c302,502,305,503,310,496em241,228c243,254,248,277,254,303c280,416,298,532,319,646c320,653,322,659,325,666c334,689,330,675,333,667em397,266c416,253,431,259,454,262c495,267,535,268,576,266c645,263,708,247,774,226c799,218,739,225,735,226em618,251c611,257,606,262,600,269c591,280,586,290,581,303c573,322,572,346,572,367c572,454,604,537,630,619c636,638,642,656,648,675em701,382c715,361,730,350,755,342c794,330,839,329,880,324c915,320,950,321,984,318c995,314,998,313,1006,316em891,292c872,318,866,341,865,374c864,433,881,486,898,542c910,580,921,622,941,656c952,675,970,686,991,686c997,685,1003,685,1009,684em1195,669c1207,690,1220,713,1227,736c1235,763,1238,792,1246,819c1248,825,1262,865,1274,849c1275,845,1277,842,1278,838em1545,199c1530,206,1526,206,1521,215c1552,240,1580,251,1620,256c1697,266,1777,253,1850,228c1855,226,1918,203,1918,194c1913,191,1907,187,1902,184em1717,226c1694,293,1676,357,1674,428c1673,486,1680,547,1698,602c1707,630,1719,661,1745,678c1764,690,1769,678,1782,668em1855,318c1878,317,1895,311,1917,309c1965,305,2013,306,2061,303c2106,300,2150,294,2195,290c2213,288,2229,285,2247,283em2114,315c2083,353,2065,382,2057,432c2048,482,2049,535,2057,585c2061,609,2066,635,2083,653c2090,660,2097,662,2105,665em2228,397c2251,380,2276,366,2305,361c2346,354,2394,349,2435,349c2480,348,2523,359,2567,361c2569,361,2571,361,2573,361em2444,345c2415,375,2408,387,2405,430c2402,482,2405,531,2410,583c2413,614,2418,644,2423,674c2426,689,2424,696,2440,690c2444,688,2447,685,2451,683em2761,12c2762,12,2764,7,2765,7c2769,5,2772,1,2776,1c2806,-2,2844,4,2873,9c2904,14,2919,18,2944,25c2960,30,2977,41,2989,52c3001,63,3008,73,3012,88c3016,105,3004,122,2994,134c2981,151,2963,165,2947,179c2914,208,2880,235,2851,269c2835,288,2817,319,2816,344c2814,382,2836,402,2864,424c2894,448,2928,464,2960,485c3005,514,3040,560,3048,613c3059,685,3016,755,2990,818c2959,892,2956,900,2940,947c2936,959,2937,978,2940,989c2943,999,2950,1010,2962,1011c2974,1012,2984,1007,2995,1002c3000,999,3006,995,3011,992e" stroked="t" o:allowincell="f" style="position:absolute;margin-left:296.1pt;margin-top:-1.55pt;width:87.8pt;height:30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445</wp:posOffset>
                </wp:positionH>
                <wp:positionV relativeFrom="paragraph">
                  <wp:posOffset>-112395</wp:posOffset>
                </wp:positionV>
                <wp:extent cx="3329940" cy="344170"/>
                <wp:effectExtent l="8890" t="8890" r="8890" b="8890"/>
                <wp:wrapNone/>
                <wp:docPr id="10" name="Ink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344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9" coordorigin="1,1" coordsize="9201,907" path="m120,1c108,6,104,5,103,13c117,21,134,27,147,36c153,40,159,46,164,51c176,63,184,82,186,99c190,130,173,159,159,185c126,246,2,348,1,416c1,421,5,423,6,425c7,428,25,430,28,430c42,430,56,428,70,427c97,425,112,424,135,425c142,425,147,428,154,430c159,431,164,434,168,437c172,440,175,446,177,450c179,453,180,459,181,463c183,473,179,488,176,497c155,567,128,635,107,705c94,749,93,796,101,840c104,860,119,877,135,888c170,913,219,906,259,905c263,905,266,905,270,905em387,388c380,370,374,352,367,334c373,425,397,536,379,628c379,629,376,628,376,629c376,630,370,628,370,628c368,626,365,625,363,623em320,563c322,548,330,546,346,543c373,538,402,539,429,538c464,537,497,535,531,528c551,524,588,516,596,492c596,487,596,481,596,476em550,358c547,342,543,326,540,310c552,381,555,447,553,520c552,569,542,645,582,682c584,684,592,681,593,680c594,679,595,678,596,677c599,672,601,668,604,663em678,333c665,326,718,570,725,609c731,641,735,647,714,623em667,542c665,533,665,531,665,525c681,524,698,523,715,523c745,524,775,525,805,519c835,513,864,497,887,477c900,465,910,451,920,437em869,246c860,270,874,395,876,414c885,496,904,577,929,656c931,663,935,669,940,674c942,676,950,683,952,684c955,685,959,684,961,683c962,682,962,682,963,681c964,680,964,680,965,678c970,662,972,655,969,643em1089,259c1088,244,1088,235,1088,249c1095,287,1098,326,1100,365c1102,418,1101,471,1107,524c1110,553,1116,582,1122,611em1028,481c1042,485,1057,488,1071,491c1098,496,1127,498,1154,497c1190,496,1225,492,1259,479c1287,468,1308,454,1328,432em1302,287c1296,275,1296,272,1289,267c1286,293,1291,320,1295,346c1303,399,1312,451,1321,504c1329,546,1330,597,1350,636c1365,664,1386,665,1411,659em1556,635c1570,653,1577,667,1581,690c1584,707,1584,727,1585,744c1586,764,1590,770,1600,788em1826,255c1826,245,1825,236,1825,226c1825,220,1825,214,1826,209c1827,203,1828,200,1829,196c1833,332,1839,470,1834,607c1833,610,1832,612,1831,615em1774,512c1778,491,1789,484,1809,475c1836,462,1869,458,1899,455c1929,452,1960,454,1991,453c2015,452,2028,443,2049,433c2052,432,2054,431,2057,430em1993,223c1993,215,1992,207,1992,199c1990,312,1994,413,1998,526c1999,548,2005,572,2013,593c2018,605,2021,618,2027,630c2028,631,2029,632,2030,633c2031,634,2032,635,2033,636c2033,636,2034,636,2034,636c2048,620,2053,604,2061,583em2166,246c2181,356,2182,481,2187,591c2188,610,2171,559,2170,556em2131,453c2127,445,2125,443,2125,437c2148,429,2168,429,2192,431c2228,433,2262,431,2298,428c2317,426,2334,425,2352,416c2360,411,2363,409,2365,403em2325,280c2323,278,2322,275,2320,273c2312,330,2312,390,2315,448c2324,613,2320,552,2329,613c2330,619,2332,625,2335,630c2337,635,2342,642,2344,645c2346,647,2348,649,2350,650c2351,651,2353,651,2354,651c2356,651,2357,652,2359,652c2360,652,2363,651,2364,650c2366,649,2369,647,2370,646c2372,644,2374,642,2375,640c2379,633,2384,627,2386,618c2387,608,2389,599,2390,589em2424,268c2424,267,2425,265,2425,264c2426,262,2425,261,2426,259c2426,258,2427,256,2428,255c2429,254,2430,252,2431,251c2434,248,2436,247,2440,246c2444,245,2449,246,2452,246c2491,249,2533,250,2572,248c2579,248,2787,205,2740,247em2647,258c2642,258,2637,258,2633,259c2632,259,2628,260,2627,261c2625,262,2622,264,2621,265c2618,268,2615,271,2613,275c2611,278,2609,283,2608,287c2605,296,2604,304,2603,313c2599,348,2603,383,2606,418c2609,453,2614,486,2622,520c2633,565,2645,616,2675,652c2691,664,2693,667,2705,669em2880,627c2895,636,2907,643,2917,657c2925,667,2921,700,2921,712c2921,730,2921,748,2921,766em3291,211c3289,207,3287,203,3285,199c3294,246,3307,292,3317,339c3329,395,3340,451,3351,507c3353,519,3372,573,3357,584c3347,585,3342,585,3336,579em3231,462c3226,440,3228,435,3251,428c3280,420,3313,422,3343,422c3383,422,3422,423,3462,418c3487,415,3519,411,3531,385c3531,382,3532,378,3532,375em3462,256c3458,240,3459,238,3454,230c3460,288,3485,343,3497,400c3503,431,3501,463,3508,493c3514,522,3528,545,3538,572c3538,574,3539,576,3539,578em3551,305c3554,272,3562,277,3595,271c3638,263,3681,258,3725,254c3763,251,3795,254,3832,257c3848,258,3855,258,3868,266c3858,281,3854,287,3845,295em3726,298c3706,298,3706,310,3710,330c3718,367,3729,405,3741,441c3753,478,3760,516,3773,553c3777,564,3787,598,3802,599c3804,598,3807,597,3809,596em3918,266c3945,263,3950,295,3958,321c3975,374,3983,431,3993,486c3996,501,4009,541,4005,556c4003,558,4002,559,4000,561em3933,433c3953,424,3969,426,3991,425c4028,424,4064,424,4101,421c4138,418,4169,415,4204,400c4227,390,4240,379,4250,356em4203,223c4199,217,4195,212,4191,206c4188,230,4197,254,4203,277c4215,325,4231,372,4242,420c4251,458,4257,496,4274,532c4287,560,4300,568,4328,560em4494,534c4498,556,4501,577,4498,600c4495,627,4491,652,4482,678c4473,705,4475,715,4488,740em4726,232c4726,232,4724,231,4723,230c4722,229,4720,227,4719,226c4718,225,4718,223,4717,222c4716,221,4715,220,4715,218c4738,217,4760,219,4783,218c4835,215,4888,206,4939,198c4967,194,4995,188,5024,187c5052,186,5081,189,5109,192em4887,204c4872,231,4872,250,4876,281c4881,328,4893,375,4909,420c4921,456,4937,489,4957,521c4964,533,4977,556,4995,544c4997,541,5000,538,5002,535em5155,276c5155,259,5156,236,5160,228c5169,263,5172,300,5175,336c5179,379,5183,422,5191,464c5195,483,5200,502,5199,521em5141,432c5149,425,5160,422,5177,419c5207,414,5237,411,5267,406c5301,401,5331,391,5361,375c5380,365,5397,354,5396,335em5339,202c5350,260,5362,315,5370,374c5376,420,5365,504,5411,528c5413,529,5415,527,5416,527c5417,527,5418,526,5419,525c5421,524,5421,524,5422,522c5426,518,5428,515,5429,510em5538,206c5533,193,5534,189,5526,187c5543,205,5556,221,5566,245c5586,293,5594,344,5603,395c5608,423,5615,451,5618,479c5620,497,5614,494,5604,484em5524,395c5523,394,5521,394,5520,393c5519,392,5518,392,5517,391c5516,390,5515,387,5514,386c5513,384,5513,384,5513,383c5514,383,5515,381,5515,381c5516,381,5518,379,5519,379c5575,377,5628,378,5685,373c5702,371,5719,366,5735,361c5755,355,5774,346,5792,336c5794,335,5797,332,5799,330c5801,328,5802,326,5804,324c5807,320,5808,317,5810,312c5811,308,5813,306,5813,302c5813,295,5814,289,5814,282em5789,212c5780,203,5777,203,5771,199c5771,245,5776,288,5782,334c5788,379,5793,432,5809,474c5818,498,5840,533,5869,536c5890,534,5896,534,5907,527em6106,499c6108,525,6115,552,6114,578c6112,611,6100,646,6088,676c6078,700,6067,722,6086,745c6091,750,6097,754,6102,759em6280,187c6280,186,6278,184,6278,184c6277,183,6277,182,6277,180c6277,178,6276,179,6276,177c6276,174,6276,171,6277,169c6277,169,6279,166,6279,166c6281,164,6285,163,6288,162c6291,161,6294,160,6297,159c6381,139,6501,140,6578,135c6625,132,6671,132,6718,138c6720,139,6722,139,6724,140em6487,144c6485,146,6482,147,6480,149c6478,151,6476,153,6474,155c6472,157,6470,160,6469,163c6467,166,6466,169,6465,173c6463,180,6463,189,6463,197c6463,216,6467,235,6472,254c6488,314,6514,370,6547,422c6560,442,6562,446,6580,456c6582,457,6588,456,6590,455c6593,452,6596,450,6599,448em6731,157c6730,150,6730,138,6730,134c6730,134,6731,133,6731,133c6733,133,6735,132,6736,132c6738,132,6740,133,6742,133c6765,137,6787,140,6811,142c6868,147,6927,146,6984,137c7147,110,7092,118,7056,122em6836,164c6822,192,6820,205,6824,237c6829,283,6845,331,6866,372c6879,398,6898,422,6918,443c6925,450,6930,462,6941,462c6956,459,6962,457,6971,451em7143,193c7143,173,7142,212,7144,232c7148,283,7152,341,7168,390c7175,411,7184,427,7197,442c7198,443,7198,445,7199,446c7190,441,7181,436,7173,431em7118,360c7114,351,7113,348,7114,342c7135,333,7154,332,7176,328c7216,321,7256,316,7296,312c7333,308,7371,306,7403,285c7414,278,7423,269,7431,260em7382,171c7381,169,7381,168,7380,166c7379,165,7379,163,7378,162c7377,161,7376,160,7375,159c7373,157,7372,158,7370,156c7370,158,7368,157,7368,158c7368,159,7367,160,7367,161c7367,163,7366,163,7366,165c7366,199,7371,233,7375,267c7382,320,7393,373,7410,424c7413,432,7417,439,7421,446c7425,453,7430,460,7436,466c7443,473,7452,480,7460,486c7464,489,7470,492,7475,494c7482,497,7490,498,7497,500c7502,501,7508,501,7513,501c7527,501,7544,495,7557,491em7682,451c7690,475,7685,496,7677,521c7665,557,7650,593,7642,631c7635,660,7628,691,7638,719c7640,723,7642,728,7644,732em7971,96c7965,96,7960,97,7955,97c7950,97,7945,97,7940,96c7937,95,7933,94,7930,93c7926,91,7923,88,7921,86c7922,86,7923,84,7923,84c7924,84,7925,82,7926,82c7955,77,7996,79,8020,79c8155,80,8188,79,8272,85em8102,64c8098,66,8095,67,8092,69c8091,70,8090,70,8088,71c8088,71,8085,73,8085,73c8084,74,8082,75,8082,77c8074,108,8097,172,8106,196c8129,259,8158,335,8188,399c8190,402,8192,405,8194,408c8196,411,8198,413,8201,415c8204,417,8206,420,8209,422c8214,425,8216,425,8221,426c8225,427,8229,426,8232,425c8235,425,8237,424,8239,423c8242,422,8245,420,8248,418c8251,415,8254,412,8257,409em8348,145c8354,113,8360,223,8360,224c8370,297,8388,362,8413,431em8372,302c8367,286,8359,276,8376,267c8399,255,8431,260,8455,261c8505,264,8555,270,8605,264c8628,261,8649,260,8669,248em8612,132c8605,126,8601,123,8596,118c8601,170,8623,274,8638,339c8644,366,8651,391,8660,418c8662,425,8666,431,8670,437c8677,446,8677,448,8683,452em8704,200c8720,171,8736,174,8770,175c8819,176,8869,180,8918,178c8962,177,9015,172,9058,160c9072,156,9086,149,9098,141em8957,153c8931,189,8913,216,8911,262c8909,318,8913,380,8932,433c8943,464,8957,500,8974,529c8983,545,8996,556,9014,548c9019,545,9023,542,9028,539em9189,505c9199,532,9203,555,9200,584c9197,610,9191,637,9185,663c9181,682,9181,697,9181,717e" stroked="t" o:allowincell="f" style="position:absolute;margin-left:30.35pt;margin-top:-8.85pt;width:262.15pt;height:27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360</wp:posOffset>
                </wp:positionH>
                <wp:positionV relativeFrom="paragraph">
                  <wp:posOffset>18415</wp:posOffset>
                </wp:positionV>
                <wp:extent cx="343535" cy="294640"/>
                <wp:effectExtent l="9525" t="8890" r="8255" b="8890"/>
                <wp:wrapNone/>
                <wp:docPr id="11" name="Ink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94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7" coordsize="904,769" path="m3,2c3,4,14,31,17,40c30,79,34,120,40,160c45,197,50,234,56,271c59,290,54,303,56,322em395,78c398,79,402,78,405,79c407,80,408,80,409,81c410,82,411,83,412,84c413,85,417,89,417,90c418,93,417,95,417,99c410,159,360,205,330,257c291,324,254,379,228,449c216,482,205,517,204,552c204,555,205,557,205,559c205,560,207,562,207,563c208,565,214,567,216,568em575,293c567,289,560,284,551,280c531,272,512,267,490,267c479,267,467,269,456,272c447,275,438,279,430,284c398,303,376,340,383,378c386,393,394,408,405,419c413,427,423,434,433,441c505,492,598,505,679,532c715,544,755,570,779,599c798,622,805,656,796,685c791,700,783,713,774,725c767,735,757,742,747,749c729,761,709,766,688,768c678,769,666,769,656,767c641,765,624,761,610,755c598,750,586,743,576,736c570,732,565,727,559,722c554,717,549,712,545,706c537,695,528,681,525,667c519,643,520,621,529,599c532,592,536,585,540,579c550,565,564,552,578,541c669,470,760,396,853,328c870,317,887,307,904,296e" stroked="t" o:allowincell="f" style="position:absolute;margin-left:6.8pt;margin-top:1.45pt;width:27pt;height:23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5085</wp:posOffset>
                </wp:positionH>
                <wp:positionV relativeFrom="paragraph">
                  <wp:posOffset>-4445</wp:posOffset>
                </wp:positionV>
                <wp:extent cx="445135" cy="332740"/>
                <wp:effectExtent l="9525" t="8890" r="8255" b="8890"/>
                <wp:wrapNone/>
                <wp:docPr id="12" name="Ink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332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6" coordsize="1188,876" path="m216,23c212,11,212,8,208,1c200,25,201,47,200,72c199,112,199,152,197,192c196,225,194,263,184,295c178,309,176,313,173,322em12,395c24,397,34,403,46,404c83,407,113,394,148,382c181,371,213,360,248,355c253,354,290,348,295,355c296,359,298,364,299,368em84,585c120,581,156,574,193,571c205,570,216,572,228,574c244,577,259,582,272,592c276,595,280,599,283,603c287,608,288,612,290,617c291,621,292,625,292,630c293,636,293,642,292,648c291,657,289,665,286,673c279,690,272,708,261,723c229,767,191,800,146,831c135,838,124,845,112,850c93,859,72,864,51,866c44,867,36,866,30,864c23,862,17,858,11,854c10,853,8,852,7,851c6,850,4,849,4,848c3,847,2,845,2,844c1,843,1,842,1,840c1,838,0,838,0,836c0,833,0,830,1,827c2,825,2,824,3,823c4,821,6,819,7,817c9,814,14,811,17,808c22,803,28,800,34,796c40,792,46,788,53,786c59,784,66,782,73,781c87,779,102,778,116,778c161,779,203,789,246,802c312,821,374,852,437,876c439,876,441,876,443,876em840,425c840,423,840,420,839,418c838,416,838,415,837,413c836,411,835,409,834,407c833,405,832,404,830,402c827,398,823,396,819,394c818,393,815,392,814,392c812,391,810,391,808,391c800,390,792,392,785,395c781,397,776,399,773,401c769,404,766,407,762,410c758,414,753,417,750,422c745,429,742,436,739,444c736,452,735,461,734,469c733,477,734,487,736,495c737,501,739,507,741,512c744,519,748,525,752,531c756,537,761,543,766,548c777,557,789,567,802,573c810,577,817,579,825,581c833,583,841,584,849,584c859,584,868,583,877,581c883,579,890,578,896,575c902,572,908,569,913,565c914,564,915,562,916,561c917,560,918,559,919,557c920,555,920,554,921,552c922,549,922,546,922,543c922,540,922,538,921,536c921,534,920,534,919,532c918,530,917,529,916,527c910,518,902,509,894,501c878,486,861,471,844,457c839,453,835,449,831,444c810,419,879,458,889,464em1010,518c1001,507,991,497,984,485c979,477,976,467,973,458c973,457,973,457,972,455c972,454,972,454,972,453c974,453,973,451,975,451c999,456,1028,485,1044,499c1046,500,1047,502,1049,503c1051,505,1051,508,1053,510c1054,512,1056,514,1056,516c1057,518,1057,520,1057,522c1058,526,1057,532,1056,534c1055,536,1055,536,1054,537c1053,538,1053,538,1052,539c1050,540,1049,541,1048,541c1045,542,1042,540,1041,540c1039,540,1039,540,1038,539c1037,538,1036,538,1035,537c1017,523,1017,522,1007,509c1003,504,1001,499,999,493c997,487,996,482,995,476c994,470,993,465,993,459c993,453,993,447,994,442c996,430,1000,420,1006,410c1011,401,1017,393,1024,386c1028,382,1033,379,1038,376c1053,365,1076,357,1091,350c1127,334,1155,319,1187,296e" stroked="t" o:allowincell="f" style="position:absolute;margin-left:403.55pt;margin-top:-0.35pt;width:35pt;height:26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6110</wp:posOffset>
                </wp:positionH>
                <wp:positionV relativeFrom="paragraph">
                  <wp:posOffset>-19050</wp:posOffset>
                </wp:positionV>
                <wp:extent cx="238760" cy="351790"/>
                <wp:effectExtent l="8890" t="8890" r="8890" b="8890"/>
                <wp:wrapNone/>
                <wp:docPr id="13" name="Ink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351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1" coordsize="614,927" path="m71,57c69,71,68,86,66,100c62,139,49,177,39,215c60,213,79,211,100,213c112,214,124,217,136,220c153,224,169,231,184,239c194,245,203,252,211,260c217,266,223,272,227,280c231,287,235,296,237,304c239,312,236,321,233,328c232,330,230,332,229,334c228,336,226,339,224,340c222,341,220,343,218,344c215,346,212,347,209,349c191,359,171,364,151,369c144,371,138,372,131,373c125,374,120,375,114,375c109,375,103,374,98,373c93,372,83,371,79,368c79,368,77,366,77,366c76,365,77,365,76,363c75,360,76,358,76,356c76,352,77,350,80,347em11,109c7,105,4,101,0,97c24,86,49,81,74,73c117,58,158,39,200,23c225,14,264,-6,292,0c302,6,305,7,302,16em413,296c413,295,415,294,414,293c409,287,423,284,404,284c401,284,398,286,395,287c391,288,386,289,383,292c279,379,190,459,95,553em534,568c516,558,499,550,480,543c422,522,357,528,298,542c285,545,272,551,262,559c253,566,246,574,240,583c235,590,233,597,232,605c231,612,233,619,235,625c238,634,244,640,251,646c301,690,366,714,425,742c449,753,473,762,497,773c509,779,520,785,531,793c554,810,548,805,557,815c559,817,561,819,562,822c563,824,564,828,565,831c566,834,566,837,566,840c566,843,566,845,566,848c566,851,565,854,564,857c563,859,562,862,561,864c559,868,555,871,552,875c540,889,523,899,506,906c488,913,467,917,448,920c413,926,377,927,341,925c328,924,314,919,302,914c294,910,288,905,281,900c275,896,270,889,266,883c263,879,261,874,259,870c253,855,252,839,254,823c256,809,261,798,267,786c272,776,278,770,286,761c309,735,334,712,363,692c437,641,511,599,580,541c593,530,604,511,610,496c611,495,612,494,612,492c612,490,613,489,613,487c614,482,611,478,609,475c608,473,606,473,605,472c604,471,602,470,601,470c599,469,594,469,592,469c590,469,589,470,587,470c577,472,566,477,556,481e" stroked="t" o:allowincell="f" style="position:absolute;margin-left:449.3pt;margin-top:-1.5pt;width:18.75pt;height:27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8585</wp:posOffset>
                </wp:positionH>
                <wp:positionV relativeFrom="paragraph">
                  <wp:posOffset>-112395</wp:posOffset>
                </wp:positionV>
                <wp:extent cx="302895" cy="272415"/>
                <wp:effectExtent l="9525" t="9525" r="8255" b="8255"/>
                <wp:wrapNone/>
                <wp:docPr id="14" name="Ink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72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6" coordsize="791,707" path="m6,90c1,33,-13,21,15,0c49,13,45,37,50,71c57,123,63,174,64,226c65,269,57,311,59,353c60,374,64,382,83,379em479,43c468,64,450,85,435,107c399,160,367,219,338,276c307,337,274,397,248,460c236,487,208,540,218,572c227,582,230,585,240,581em613,368c608,365,604,361,599,358c595,356,591,354,587,352c579,349,570,347,562,346c551,344,538,345,527,346c510,348,494,352,478,359c470,362,463,366,456,371c454,372,444,379,440,383c438,385,438,386,437,388c435,390,435,391,434,393c433,395,434,396,433,398c432,402,432,405,433,410c434,414,435,418,437,422c438,425,441,428,443,431c450,439,459,448,468,454c498,474,529,490,560,507c596,528,629,553,661,579c675,591,689,604,698,620c699,623,700,624,701,627c702,629,702,632,702,634c703,639,701,644,700,649c699,651,698,654,697,656c691,668,681,676,670,684c663,689,657,693,649,696c643,699,637,701,630,703c624,704,617,705,611,705c605,705,598,706,591,705c575,703,559,698,544,691c534,686,525,680,517,672c514,669,511,665,509,662c506,658,504,654,502,650c497,638,494,623,496,610c498,589,505,569,513,549c555,448,658,366,736,298c769,273,772,271,790,258e" stroked="t" o:allowincell="f" style="position:absolute;margin-left:208.55pt;margin-top:-8.85pt;width:23.8pt;height:2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</wp:posOffset>
                </wp:positionH>
                <wp:positionV relativeFrom="paragraph">
                  <wp:posOffset>9525</wp:posOffset>
                </wp:positionV>
                <wp:extent cx="260985" cy="297815"/>
                <wp:effectExtent l="9525" t="9525" r="8255" b="8255"/>
                <wp:wrapNone/>
                <wp:docPr id="15" name="Ink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97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1" coordsize="675,778" path="m3,2c3,3,8,38,10,47c19,99,25,151,29,203c32,244,31,286,30,327c29,350,27,371,32,394em249,146c250,166,247,180,236,205c211,260,180,312,152,365c120,425,90,486,58,546c42,576,24,601,24,635em252,443c266,429,279,414,293,401c299,396,305,391,311,387c347,363,391,356,433,357c454,357,474,360,494,367c510,373,522,389,525,405c525,408,526,410,526,413c526,416,526,419,525,422c523,430,520,440,517,448c500,496,468,536,438,577c414,610,388,641,370,677c362,693,342,730,333,755c331,760,335,764,336,768c336,769,341,770,341,771c341,772,348,775,349,775c352,775,355,776,358,776c402,777,445,770,489,765c545,759,604,753,659,768c664,771,670,774,675,777e" stroked="t" o:allowincell="f" style="position:absolute;margin-left:38.25pt;margin-top:0.75pt;width:20.5pt;height:23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51145</wp:posOffset>
                </wp:positionH>
                <wp:positionV relativeFrom="paragraph">
                  <wp:posOffset>-7620</wp:posOffset>
                </wp:positionV>
                <wp:extent cx="412115" cy="286385"/>
                <wp:effectExtent l="9525" t="9525" r="8255" b="8255"/>
                <wp:wrapNone/>
                <wp:docPr id="16" name="Ink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86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0" coordsize="1095,743" path="m30,56c21,49,9,43,2,35c1,34,1,33,0,32c-1,30,1,29,1,28c1,26,2,25,3,25c5,24,5,23,6,23c44,14,92,9,131,7c235,1,245,-1,304,2c307,2,308,4,311,4c315,4,322,9,325,12c326,14,327,16,328,18c329,20,329,23,330,25c331,28,331,30,331,33c331,45,326,58,323,68c308,113,285,161,277,208c271,245,263,288,268,327c269,339,273,351,276,362em129,221c122,233,132,227,153,226c190,225,229,222,266,219c303,216,341,211,378,204c401,199,422,195,446,193em747,9c673,189,575,389,527,576c524,589,527,591,545,582em990,425c985,419,981,413,975,407c963,395,949,387,934,379c922,373,906,368,893,365c868,360,840,359,815,364c801,367,786,370,772,375c769,376,767,377,764,378c760,380,755,383,752,386c750,388,748,391,746,393c743,397,741,401,739,405c736,411,734,418,734,425c734,430,736,437,737,442c738,447,741,452,743,457c749,469,756,480,766,489c810,530,865,551,917,579c952,597,981,620,1010,647c1013,650,1016,653,1019,657c1022,661,1024,665,1025,670c1026,673,1027,676,1027,680c1027,683,1028,686,1028,689c1028,692,1027,698,1026,701c1023,711,1016,718,1009,725c1003,731,998,734,990,737c985,739,981,740,976,741c946,746,913,744,884,740c868,738,844,727,834,714c831,711,830,706,828,702c820,686,818,664,824,647c854,553,932,498,1009,444c1037,424,1067,400,1090,375c1091,374,1091,373,1092,372c1093,371,1092,369,1093,368c1094,367,1094,365,1094,362c1094,360,1093,360,1093,358c1093,356,1091,355,1090,353c1084,343,1082,338,1081,329e" stroked="t" o:allowincell="f" style="position:absolute;margin-left:421.35pt;margin-top:-0.6pt;width:32.4pt;height:22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2400</wp:posOffset>
                </wp:positionH>
                <wp:positionV relativeFrom="paragraph">
                  <wp:posOffset>-129540</wp:posOffset>
                </wp:positionV>
                <wp:extent cx="310515" cy="269875"/>
                <wp:effectExtent l="9525" t="9525" r="8255" b="8255"/>
                <wp:wrapNone/>
                <wp:docPr id="17" name="Ink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70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5" coordorigin="1,1" coordsize="812,701" path="m5,1c8,30,0,57,4,87c11,136,33,174,48,219c54,238,58,257,66,275c68,278,69,281,71,284em366,54c353,80,340,105,329,132c306,186,286,241,260,293c234,345,205,395,176,445c157,478,132,508,115,543c114,547,112,551,111,555em364,392c371,387,375,381,383,377c389,374,395,373,401,372c408,371,416,369,423,369c449,368,477,375,501,386c507,389,515,393,521,397c526,401,531,406,534,412c535,414,536,417,537,419c538,422,538,425,539,428c543,453,527,482,515,502c497,532,475,559,452,585c439,600,425,614,415,632c410,640,400,659,399,664c399,667,400,668,400,669c400,670,400,672,401,672c417,679,403,676,437,677c547,679,660,670,768,690c792,695,798,696,812,701e" stroked="t" o:allowincell="f" style="position:absolute;margin-left:212pt;margin-top:-10.2pt;width:24.4pt;height:21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4220</wp:posOffset>
                </wp:positionH>
                <wp:positionV relativeFrom="paragraph">
                  <wp:posOffset>160020</wp:posOffset>
                </wp:positionV>
                <wp:extent cx="6978015" cy="47301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473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ections: Identify each set of events as mutually exclusive (ME), independent (I), both (B), or neither (N)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Determine the number of total outcomes and calculate P(A or B) and P(AB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 student flips a coin then rolls a six-sided di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Event A = flipping tails</w:t>
                              <w:tab/>
                              <w:tab/>
                              <w:t>Event B = rolling a 2</w:t>
                              <w:tab/>
                              <w:t xml:space="preserve">        </w:t>
                              <w:tab/>
                              <w:t>Circle One:   ME   I   B   N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# of total outcomes = _____</w:t>
                              <w:tab/>
                              <w:tab/>
                              <w:tab/>
                              <w:t>P(A or B) = _____</w:t>
                              <w:tab/>
                              <w:tab/>
                              <w:tab/>
                              <w:tab/>
                              <w:t>P(AB)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 student picks a card from a deck of 52 playing car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Event A = Black </w:t>
                              <w:tab/>
                              <w:tab/>
                              <w:tab/>
                              <w:t>Event B = Club</w:t>
                              <w:tab/>
                              <w:tab/>
                              <w:t>Circle One:   ME   I   B   N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# of total outcomes = _____</w:t>
                              <w:tab/>
                              <w:tab/>
                              <w:tab/>
                              <w:t>P(A or B) = _____</w:t>
                              <w:tab/>
                              <w:tab/>
                              <w:tab/>
                              <w:tab/>
                              <w:t>P(AB)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 student rolls two six-sided dice (order does not matte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Event A = sum of 8 </w:t>
                              <w:tab/>
                              <w:tab/>
                              <w:tab/>
                              <w:t>Event B = two 3’s</w:t>
                              <w:tab/>
                              <w:t>Circle One:   ME   I   B   N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# of total outcomes = _____</w:t>
                              <w:tab/>
                              <w:tab/>
                              <w:tab/>
                              <w:t>P(A or B) = _____</w:t>
                              <w:tab/>
                              <w:tab/>
                              <w:tab/>
                              <w:tab/>
                              <w:t>P(AB)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 student picks a card from a deck of 52 playing car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Event A = Red </w:t>
                              <w:tab/>
                              <w:tab/>
                              <w:t>Event B = 9</w:t>
                              <w:tab/>
                              <w:tab/>
                              <w:tab/>
                              <w:tab/>
                              <w:t>Circle One:   ME   I   B   N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# of total outcomes = _____</w:t>
                              <w:tab/>
                              <w:tab/>
                              <w:tab/>
                              <w:t>P(A or B) = _____</w:t>
                              <w:tab/>
                              <w:tab/>
                              <w:tab/>
                              <w:tab/>
                              <w:t>P(AB) = _____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45pt;height:372.45pt;mso-wrap-distance-left:9.05pt;mso-wrap-distance-right:9.05pt;mso-wrap-distance-top:0pt;mso-wrap-distance-bottom:0pt;margin-top:12.6pt;mso-position-vertical-relative:text;margin-left:-5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rections: Identify each set of events as mutually exclusive (ME), independent (I), both (B), or neither (N).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 xml:space="preserve">Determine the number of total outcomes and calculate P(A or B) and P(AB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 student flips a coin then rolls a six-sided di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Event A = flipping tails</w:t>
                        <w:tab/>
                        <w:tab/>
                        <w:t>Event B = rolling a 2</w:t>
                        <w:tab/>
                        <w:t xml:space="preserve">        </w:t>
                        <w:tab/>
                        <w:t>Circle One:   ME   I   B   N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# of total outcomes = _____</w:t>
                        <w:tab/>
                        <w:tab/>
                        <w:tab/>
                        <w:t>P(A or B) = _____</w:t>
                        <w:tab/>
                        <w:tab/>
                        <w:tab/>
                        <w:tab/>
                        <w:t>P(AB)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 student picks a card from a deck of 52 playing car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Event A = Black </w:t>
                        <w:tab/>
                        <w:tab/>
                        <w:tab/>
                        <w:t>Event B = Club</w:t>
                        <w:tab/>
                        <w:tab/>
                        <w:t>Circle One:   ME   I   B   N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# of total outcomes = _____</w:t>
                        <w:tab/>
                        <w:tab/>
                        <w:tab/>
                        <w:t>P(A or B) = _____</w:t>
                        <w:tab/>
                        <w:tab/>
                        <w:tab/>
                        <w:tab/>
                        <w:t>P(AB)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 student rolls two six-sided dice (order does not matte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Event A = sum of 8 </w:t>
                        <w:tab/>
                        <w:tab/>
                        <w:tab/>
                        <w:t>Event B = two 3’s</w:t>
                        <w:tab/>
                        <w:t>Circle One:   ME   I   B   N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# of total outcomes = _____</w:t>
                        <w:tab/>
                        <w:tab/>
                        <w:tab/>
                        <w:t>P(A or B) = _____</w:t>
                        <w:tab/>
                        <w:tab/>
                        <w:tab/>
                        <w:tab/>
                        <w:t>P(AB)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 student picks a card from a deck of 52 playing car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Event A = Red </w:t>
                        <w:tab/>
                        <w:tab/>
                        <w:t>Event B = 9</w:t>
                        <w:tab/>
                        <w:tab/>
                        <w:tab/>
                        <w:tab/>
                        <w:t>Circle One:   ME   I   B   N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# of total outcomes = _____</w:t>
                        <w:tab/>
                        <w:tab/>
                        <w:tab/>
                        <w:t>P(A or B) = _____</w:t>
                        <w:tab/>
                        <w:tab/>
                        <w:tab/>
                        <w:tab/>
                        <w:t>P(AB) = _____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3540</wp:posOffset>
                </wp:positionH>
                <wp:positionV relativeFrom="paragraph">
                  <wp:posOffset>13335</wp:posOffset>
                </wp:positionV>
                <wp:extent cx="219075" cy="199390"/>
                <wp:effectExtent l="9525" t="8890" r="8255" b="8890"/>
                <wp:wrapNone/>
                <wp:docPr id="19" name="Ink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9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4" coordorigin="1,1" coordsize="560,505" path="m281,67c273,64,266,59,258,57c248,54,238,52,228,51c169,46,117,81,79,123c66,137,54,152,44,168c29,193,15,219,7,248c-1,278,-1,310,6,340c18,392,53,438,98,466c114,476,131,483,148,489c187,502,234,508,275,503c326,497,375,484,422,462c454,447,483,428,511,407c518,402,523,396,529,390c535,384,539,378,543,371c549,362,555,350,558,339c559,334,559,329,560,324c562,309,556,291,549,279c545,271,540,265,534,258c440,149,315,86,192,14c179,7,176,7,170,1c196,3,222,5,248,6e" stroked="t" o:allowincell="f" style="position:absolute;margin-left:430.2pt;margin-top:1.05pt;width:17.2pt;height:15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8685</wp:posOffset>
                </wp:positionH>
                <wp:positionV relativeFrom="paragraph">
                  <wp:posOffset>-9525</wp:posOffset>
                </wp:positionV>
                <wp:extent cx="282575" cy="210820"/>
                <wp:effectExtent l="9525" t="8890" r="8255" b="8890"/>
                <wp:wrapNone/>
                <wp:docPr id="20" name="Ink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210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7" coordorigin="1,1" coordsize="733,537" path="m1,123c14,97,30,71,42,44c50,26,53,16,57,1c74,89,68,179,77,268c88,382,95,421,106,501c107,507,108,515,111,521c114,527,117,530,120,536em251,188c261,168,270,150,286,134c302,117,320,102,340,89c350,82,360,77,371,72c400,58,436,50,469,54c472,54,474,54,477,55c479,56,482,57,484,58c494,62,502,70,506,80c509,88,512,99,512,107c512,117,509,128,507,137c492,213,443,274,413,343c401,370,392,398,385,426c384,430,384,434,384,438c384,442,385,445,386,449c388,457,390,465,395,472c397,475,400,477,402,479c406,483,412,487,418,489c431,494,448,492,462,491c544,485,621,451,701,435c712,434,722,432,733,431e" stroked="t" o:allowincell="f" style="position:absolute;margin-left:71.55pt;margin-top:-0.75pt;width:22.2pt;height:16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28005</wp:posOffset>
                </wp:positionH>
                <wp:positionV relativeFrom="paragraph">
                  <wp:posOffset>-52070</wp:posOffset>
                </wp:positionV>
                <wp:extent cx="372745" cy="298450"/>
                <wp:effectExtent l="9525" t="8890" r="8255" b="8890"/>
                <wp:wrapNone/>
                <wp:docPr id="21" name="Ink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98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2" coordsize="986,780" path="m21,9c22,8,24,8,24,8c28,5,28,5,30,2c30,2,30,1,30,1c29,2,29,1,28,2c27,3,27,3,26,4c25,5,24,6,24,7c18,35,13,65,9,94c0,160,-2,226,2,293c6,360,4,311,6,323c6,325,7,325,8,327c8,328,9,329,10,330c12,332,12,331,14,333em317,116c320,121,326,121,327,126c337,203,247,257,201,319c146,393,94,466,55,551c54,554,54,557,53,559c51,565,52,572,53,578c54,581,55,583,56,586em323,381c326,372,328,363,333,355c340,343,350,332,363,326c364,325,364,326,366,325c369,324,371,327,372,327c372,347,372,357,368,379c344,510,336,638,333,772c333,791,340,745,341,742em563,435c598,397,640,371,689,355c706,349,723,348,741,347c756,347,770,348,785,350c788,350,790,351,793,352c796,353,799,354,802,356c805,358,807,359,809,361c820,371,824,384,824,398c824,402,824,406,823,410c819,430,804,448,792,463c763,501,731,536,702,574c683,599,668,627,654,655c653,657,652,659,651,661c650,663,651,666,650,668c648,675,650,686,654,691c656,694,659,697,662,699c665,701,668,702,671,704c675,707,680,708,685,709c695,711,707,712,718,712c740,713,762,709,784,705c844,693,937,679,978,631c981,624,983,618,986,611e" stroked="t" o:allowincell="f" style="position:absolute;margin-left:443.15pt;margin-top:-4.1pt;width:29.3pt;height:23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5935</wp:posOffset>
                </wp:positionH>
                <wp:positionV relativeFrom="paragraph">
                  <wp:posOffset>-90170</wp:posOffset>
                </wp:positionV>
                <wp:extent cx="506730" cy="324485"/>
                <wp:effectExtent l="8890" t="9525" r="8890" b="8255"/>
                <wp:wrapNone/>
                <wp:docPr id="22" name="Ink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24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3" coordsize="1356,851" path="m13,36c6,28,3,25,0,18c1,18,1,16,3,16c5,16,4,15,6,15c9,15,9,16,11,16c94,18,175,3,258,1c289,0,319,-1,350,0c352,0,352,1,354,1c356,1,357,2,359,2c361,2,362,4,363,4c365,4,367,6,368,7c370,8,372,12,373,14c374,16,375,18,375,20c375,22,376,22,376,24c377,35,373,46,369,56c363,72,355,89,348,105c321,169,309,251,331,318c332,323,337,327,340,331c345,337,350,342,354,348c354,349,354,349,354,350c353,351,353,352,352,353c349,355,343,359,339,360c334,360,328,361,323,361em130,259c113,270,161,254,172,253c214,249,255,247,297,242c336,237,375,225,414,215c431,210,437,209,447,202em735,62c735,60,737,60,737,58c736,55,732,48,732,47c731,48,727,47,726,49c725,51,723,51,722,52c721,53,720,55,719,56c681,104,650,159,626,215c554,379,490,547,419,711c417,717,416,720,413,724em734,427c729,443,719,490,715,506c701,563,680,619,674,678c671,709,673,738,677,769c677,773,679,776,680,779c681,783,683,785,685,788c687,791,690,794,691,796c692,797,692,797,693,798c694,799,695,799,696,800c697,801,698,801,700,801c702,801,704,800,705,800c707,800,707,800,708,799c709,798,710,798,711,797c715,793,719,788,723,784em830,564c847,542,863,518,882,498c925,454,992,437,1051,431c1062,430,1072,430,1083,430c1119,431,1158,444,1185,468c1203,485,1211,514,1206,538c1204,545,1202,549,1200,556c1188,591,1168,620,1149,651c1134,675,1118,698,1102,721c1084,747,1068,779,1060,810c1060,812,1059,813,1059,815c1058,819,1058,822,1059,826c1059,828,1060,829,1061,832c1061,834,1062,834,1063,836c1064,839,1067,840,1069,842c1082,854,1107,850,1122,847c1154,840,1185,829,1217,820c1238,814,1261,808,1283,807c1313,805,1331,803,1355,799e" stroked="t" o:allowincell="f" style="position:absolute;margin-left:239.05pt;margin-top:-7.1pt;width:39.85pt;height:25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97245</wp:posOffset>
                </wp:positionH>
                <wp:positionV relativeFrom="paragraph">
                  <wp:posOffset>-20955</wp:posOffset>
                </wp:positionV>
                <wp:extent cx="224790" cy="266065"/>
                <wp:effectExtent l="8890" t="9525" r="8890" b="8255"/>
                <wp:wrapNone/>
                <wp:docPr id="23" name="Ink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66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0" coordsize="573,690" path="m254,135c249,130,249,123,242,120c232,115,221,111,210,108c204,106,197,106,191,106c179,105,167,107,155,110c149,112,142,114,137,117c132,120,127,123,122,127c114,133,107,140,100,148c20,243,-19,375,12,496c29,562,75,624,132,660c152,673,177,681,200,686c255,697,316,684,366,660c437,626,501,571,539,502c550,482,560,462,567,440c578,408,573,370,565,338c539,237,448,162,372,98c325,59,269,21,209,7c192,3,159,-4,144,1c142,2,142,2,141,2c140,2,139,5,139,5c135,6,143,7,136,11e" stroked="t" o:allowincell="f" style="position:absolute;margin-left:464.35pt;margin-top:-1.65pt;width:17.65pt;height:20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2180</wp:posOffset>
                </wp:positionH>
                <wp:positionV relativeFrom="paragraph">
                  <wp:posOffset>-13335</wp:posOffset>
                </wp:positionV>
                <wp:extent cx="336550" cy="185420"/>
                <wp:effectExtent l="8890" t="8890" r="8890" b="8890"/>
                <wp:wrapNone/>
                <wp:docPr id="24" name="Ink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5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8" coordsize="884,465" path="m14,94c18,87,24,80,27,72c28,70,28,70,28,69c29,66,26,64,27,62c24,78,23,88,20,104c16,125,8,144,4,165c0,186,-2,211,3,232c4,235,6,238,8,241c10,244,14,246,16,247c18,248,20,249,22,250c23,250,26,252,27,252c46,254,67,255,86,256c120,257,150,261,184,267c201,270,217,278,230,289c235,293,240,297,244,302c248,307,253,312,255,318c256,320,256,321,257,323c259,331,255,340,251,346c248,350,244,354,241,357c232,366,217,375,205,381c179,394,150,403,123,412c120,413,117,413,113,414c107,415,100,414,94,412c90,411,85,410,82,407c78,404,76,400,75,395c72,386,76,374,77,365em21,97c-2,91,39,99,43,99c76,100,106,90,137,80c171,69,202,53,235,38c254,29,274,22,292,11em362,52c384,48,399,41,421,31c434,25,446,19,460,14c474,9,488,5,502,3c528,-1,556,-1,582,5c615,13,644,36,664,63c671,73,678,85,683,96c688,106,690,116,693,127c703,169,698,215,681,254c670,279,659,303,643,325c617,362,586,393,549,419c528,434,505,447,481,457c472,461,463,462,454,463c441,464,427,464,414,459c402,454,392,445,387,434c386,431,385,429,384,426c383,423,382,418,382,415c381,401,385,387,390,374c396,359,406,346,418,336c425,331,434,325,442,322c450,319,459,317,467,315c475,313,484,312,492,312c521,311,550,321,576,333c645,366,711,407,784,432c806,439,830,442,852,443c866,444,872,437,883,431e" stroked="t" o:allowincell="f" style="position:absolute;margin-left:73.4pt;margin-top:-1.05pt;width:26.45pt;height:14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5315</wp:posOffset>
                </wp:positionH>
                <wp:positionV relativeFrom="paragraph">
                  <wp:posOffset>-80010</wp:posOffset>
                </wp:positionV>
                <wp:extent cx="285115" cy="249555"/>
                <wp:effectExtent l="9525" t="9525" r="8255" b="8255"/>
                <wp:wrapNone/>
                <wp:docPr id="25" name="Ink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49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4" coordsize="740,643" path="m14,0c19,50,23,99,21,150c19,200,8,250,0,299em309,107c300,120,290,135,280,149c158,325,145,340,69,460c62,471,56,490,57,503c57,508,58,511,60,514c60,515,62,515,63,516c63,516,64,517,64,517em343,357c345,352,345,346,348,341c350,337,352,334,354,331c359,324,366,319,373,314c386,306,401,299,416,296c428,293,440,292,453,292c466,292,479,292,491,294c502,296,513,298,523,301c526,302,530,304,533,306c535,307,538,311,540,313c542,315,543,317,544,319c546,322,547,324,548,327c549,330,550,334,550,337c551,352,545,365,540,379c523,422,494,458,466,493c440,525,419,555,400,592c399,594,398,595,397,597c396,599,397,600,396,602c395,607,395,611,396,616c396,618,396,619,397,621c398,623,399,624,400,626c402,629,404,632,407,634c408,635,412,637,413,637c415,638,418,638,420,639c431,642,443,642,454,642c505,641,555,638,606,637c650,636,695,635,739,633e" stroked="t" o:allowincell="f" style="position:absolute;margin-left:248.45pt;margin-top:-6.3pt;width:22.4pt;height:19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7210</wp:posOffset>
                </wp:positionH>
                <wp:positionV relativeFrom="paragraph">
                  <wp:posOffset>-63500</wp:posOffset>
                </wp:positionV>
                <wp:extent cx="234315" cy="236220"/>
                <wp:effectExtent l="9525" t="8890" r="8255" b="8890"/>
                <wp:wrapNone/>
                <wp:docPr id="26" name="Ink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6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6" coordsize="601,608" path="m1,40c3,37,18,9,24,1c24,1,27,0,27,0c27,0,29,1,30,1c41,26,48,49,52,77c61,137,57,198,58,259em329,96c317,119,305,142,291,164c247,234,191,295,147,365c128,395,105,430,93,464c90,477,89,481,86,489em388,372c388,364,389,355,389,347c347,387,312,433,276,478c275,479,273,480,273,481c273,482,271,484,271,484c270,485,270,489,270,490c270,494,270,498,272,501c273,502,275,503,276,504c278,505,279,504,281,505c283,506,284,506,287,506c289,506,291,506,293,506c311,505,331,500,348,496c400,483,450,475,504,472c537,470,564,473,594,468em584,272c585,265,587,257,588,250c578,340,565,432,560,522c559,540,559,560,563,578c565,586,568,598,570,603c571,605,571,604,572,605c573,606,574,607,575,607c577,607,578,607,580,606c581,605,581,605,582,604c587,598,593,592,596,585c598,579,599,572,601,566e" stroked="t" o:allowincell="f" style="position:absolute;margin-left:442.3pt;margin-top:-5pt;width:18.4pt;height:18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4880</wp:posOffset>
                </wp:positionH>
                <wp:positionV relativeFrom="paragraph">
                  <wp:posOffset>657860</wp:posOffset>
                </wp:positionV>
                <wp:extent cx="374650" cy="229235"/>
                <wp:effectExtent l="8890" t="9525" r="8890" b="8255"/>
                <wp:wrapNone/>
                <wp:docPr id="27" name="Ink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29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0" coordorigin="1,1" coordsize="992,587" path="m3,140c3,139,1,135,1,134c7,121,-8,127,14,112c25,104,41,104,53,101c88,93,122,88,157,84c182,81,208,85,232,93c234,94,236,94,238,95c240,96,242,97,244,98c250,102,254,109,256,115c257,117,257,119,257,121c258,131,254,139,250,148c242,164,230,178,218,191c180,232,137,256,92,288c91,289,91,290,90,290c90,291,90,291,90,292c90,292,91,294,92,294c123,309,161,310,194,321c213,327,231,336,248,346c259,353,269,360,279,368c283,371,286,376,290,380c299,390,304,404,307,416c309,423,309,432,309,440c309,446,308,454,306,460c300,482,286,503,271,520c258,535,243,545,226,555c191,576,152,588,111,587c108,587,105,586,102,586c99,586,95,584,92,583c89,582,85,580,83,578c81,576,77,573,75,571c73,569,71,565,70,563c69,561,70,559,69,557c67,552,68,545,69,540c69,539,70,535,71,534c72,532,73,530,74,529c82,520,93,511,100,504em718,22c716,20,715,18,713,16c706,10,702,6,693,3c689,2,687,1,683,1c665,-1,646,8,631,17c584,46,552,91,531,142c499,221,500,318,538,395c549,418,561,438,578,457c586,466,595,474,604,482c617,492,634,503,649,509c689,526,735,532,778,531c821,530,867,520,906,502c929,491,952,479,972,463c985,453,991,436,992,420c992,411,989,399,984,391c982,388,980,386,978,383c936,330,842,307,784,347c779,351,775,355,770,359c755,373,745,393,741,413c735,446,750,475,776,494c803,514,835,518,867,523e" stroked="t" o:allowincell="f" style="position:absolute;margin-left:74.4pt;margin-top:51.8pt;width:29.45pt;height:1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3245</wp:posOffset>
                </wp:positionH>
                <wp:positionV relativeFrom="paragraph">
                  <wp:posOffset>666115</wp:posOffset>
                </wp:positionV>
                <wp:extent cx="346075" cy="251460"/>
                <wp:effectExtent l="9525" t="8890" r="8255" b="8890"/>
                <wp:wrapNone/>
                <wp:docPr id="28" name="Ink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51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2" coordsize="913,648" path="m3,18c-15,-72,5,166,7,258c7,261,6,263,6,266em372,6c330,93,277,156,216,239c175,296,129,354,88,412c79,425,71,438,65,452c61,461,55,473,62,482c62,482,65,484,66,484c67,485,69,485,70,485c76,487,82,485,88,485em595,190c594,188,595,184,593,182c591,179,591,176,588,174c587,174,586,173,585,172c584,172,582,170,580,169c567,165,551,175,541,181c506,202,476,229,452,262c441,277,431,293,422,310c409,335,402,360,395,387c392,397,391,407,390,418c386,455,396,491,414,523c429,550,451,571,477,587c518,612,571,627,619,626c694,625,766,606,835,577c861,566,886,549,903,528c906,525,907,521,909,517c910,514,912,509,912,505c914,493,910,481,906,471c895,446,877,425,854,410c845,404,835,398,824,395c803,389,782,390,761,394c754,395,748,397,742,400c736,403,728,406,723,410c711,418,700,429,691,440c684,448,680,456,675,464c662,486,656,510,654,535c653,549,654,561,658,575c661,586,666,596,673,606c682,618,694,628,707,635c714,639,722,642,729,644c741,647,753,648,765,647c769,647,775,646,779,644c793,638,792,637,809,626e" stroked="t" o:allowincell="f" style="position:absolute;margin-left:244.35pt;margin-top:52.45pt;width:27.2pt;height:19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84520</wp:posOffset>
                </wp:positionH>
                <wp:positionV relativeFrom="paragraph">
                  <wp:posOffset>699135</wp:posOffset>
                </wp:positionV>
                <wp:extent cx="189865" cy="175260"/>
                <wp:effectExtent l="9525" t="8890" r="8255" b="8890"/>
                <wp:wrapNone/>
                <wp:docPr id="29" name="Ink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5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3" coordsize="476,438" path="m285,45c260,30,235,18,205,21c195,22,185,24,176,27c158,32,142,41,127,51c111,62,98,74,84,87c39,130,4,191,1,254c0,269,2,285,5,300c11,324,23,347,39,365c45,372,51,377,58,383c95,413,144,426,190,434c267,447,361,430,427,388c438,381,450,372,458,362c479,336,479,307,468,277c460,256,449,234,435,216c374,136,284,85,208,23c207,22,206,22,205,21c204,20,204,20,203,19c202,18,201,15,200,14c200,12,200,12,200,11c201,11,202,8,202,8c204,8,203,7,205,7c218,6,236,5,251,3c259,2,266,1,274,0e" stroked="t" o:allowincell="f" style="position:absolute;margin-left:447.6pt;margin-top:55.05pt;width:14.9pt;height:13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9955</wp:posOffset>
                </wp:positionH>
                <wp:positionV relativeFrom="paragraph">
                  <wp:posOffset>340360</wp:posOffset>
                </wp:positionV>
                <wp:extent cx="340360" cy="294640"/>
                <wp:effectExtent l="8890" t="8890" r="8890" b="8890"/>
                <wp:wrapNone/>
                <wp:docPr id="30" name="Ink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94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4" coordsize="895,767" path="m533,86c479,49,432,12,365,2c279,-10,205,38,148,98c126,121,108,147,91,174c36,262,-4,369,1,474c5,552,32,622,88,676c148,734,243,762,325,765c487,772,655,736,797,657c842,632,876,590,891,541c904,498,878,446,852,414c747,282,603,178,482,61c480,59,478,58,476,56c475,55,476,50,475,49c509,61,539,72,572,90e" stroked="t" o:allowincell="f" style="position:absolute;margin-left:371.65pt;margin-top:26.8pt;width:26.75pt;height:23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2335</wp:posOffset>
                </wp:positionH>
                <wp:positionV relativeFrom="paragraph">
                  <wp:posOffset>1734185</wp:posOffset>
                </wp:positionV>
                <wp:extent cx="381000" cy="179070"/>
                <wp:effectExtent l="8890" t="8890" r="8890" b="8890"/>
                <wp:wrapNone/>
                <wp:docPr id="31" name="Ink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8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7" coordsize="1008,450" path="m13,94c8,108,2,120,1,135c-1,153,1,170,6,187c8,195,11,203,15,211c20,220,26,229,33,236c38,241,43,243,49,247c54,250,58,252,63,254c102,270,175,256,200,255c247,253,268,249,304,251c311,251,318,253,325,255c332,257,338,260,345,263c363,272,377,283,386,300c388,304,391,309,392,314c393,318,393,321,393,325c394,331,393,337,392,343c390,352,387,360,382,369c375,383,365,395,354,406c346,414,337,420,328,426c311,437,291,445,271,448c260,450,249,449,239,448c224,447,212,443,199,437c178,428,160,412,141,399em10,98c9,81,9,83,33,80c76,75,118,78,161,69c208,60,256,48,301,34c325,27,350,20,374,13em486,20c511,16,536,10,561,5c576,2,592,0,607,0c623,0,638,3,654,6c669,9,678,12,691,19c706,27,720,38,731,50c741,61,749,74,755,87c762,103,767,120,768,137c769,154,767,171,763,187c742,269,686,350,614,395c592,409,568,418,543,424c538,425,534,426,528,426c503,427,475,414,461,394c452,381,449,362,451,347c457,301,505,264,550,270c574,273,598,279,621,287c706,315,777,352,866,367c914,375,962,366,1008,354e" stroked="t" o:allowincell="f" style="position:absolute;margin-left:71.05pt;margin-top:136.55pt;width:29.95pt;height:14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4985</wp:posOffset>
                </wp:positionH>
                <wp:positionV relativeFrom="paragraph">
                  <wp:posOffset>1614805</wp:posOffset>
                </wp:positionV>
                <wp:extent cx="450850" cy="311785"/>
                <wp:effectExtent l="8890" t="9525" r="8890" b="8255"/>
                <wp:wrapNone/>
                <wp:docPr id="32" name="Ink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11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3" coordorigin="1,1" coordsize="1201,816" path="m41,33c27,23,14,13,1,1c90,20,175,40,266,62c287,67,309,77,328,86c334,89,339,92,344,96c349,100,351,104,354,109c356,113,357,116,358,120c359,123,359,125,359,128c358,142,353,153,348,166c332,205,305,238,286,276c272,305,256,338,264,371c270,396,269,372,274,379c275,377,279,371,280,368c280,365,280,361,280,358em113,271c100,268,96,267,87,267c103,273,120,280,137,282c181,287,224,278,268,273c308,269,349,265,389,263c414,262,422,262,438,262em741,19c740,20,738,18,736,19c733,21,730,20,727,23c726,24,726,24,725,25c670,90,616,251,582,325c579,332,459,557,426,666c423,675,420,692,419,697c419,699,420,697,420,699c421,698,423,700,425,699c426,698,426,697,427,697c439,689,447,683,459,675em828,360c827,365,827,371,826,376c824,384,821,390,818,398c793,464,755,623,772,702c784,685,787,682,791,671em909,430c932,420,950,410,973,404c984,401,999,400,1011,400c1018,400,1027,401,1034,403c1042,405,1049,407,1056,410c1066,414,1077,419,1085,425c1087,427,1089,428,1091,430c1094,432,1096,434,1098,437c1099,438,1100,441,1101,443c1102,445,1102,447,1103,450c1104,454,1104,458,1104,462c1104,468,1102,471,1100,476c1099,478,1099,480,1097,482c1095,485,1092,486,1090,489c1077,502,1062,516,1047,526c1024,542,989,557,969,577c968,578,970,581,970,581c971,581,972,583,972,583c982,585,992,587,1002,590c1073,610,1131,649,1182,702c1185,705,1187,709,1190,712c1192,715,1195,719,1196,722c1199,730,1200,738,1201,746c1202,754,1200,759,1198,766c1196,773,1192,778,1187,784c1183,790,1177,795,1171,798c1165,801,1157,804,1151,806c1129,813,1105,817,1082,816c1059,815,1033,811,1011,805c990,799,969,792,948,785c948,784,948,784,948,783c960,779,969,775,982,770e" stroked="t" o:allowincell="f" style="position:absolute;margin-left:240.55pt;margin-top:127.15pt;width:35.45pt;height:24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74335</wp:posOffset>
                </wp:positionH>
                <wp:positionV relativeFrom="page">
                  <wp:posOffset>1388110</wp:posOffset>
                </wp:positionV>
                <wp:extent cx="497205" cy="562610"/>
                <wp:effectExtent l="9525" t="8890" r="8255" b="8890"/>
                <wp:wrapNone/>
                <wp:docPr id="33" name="Ink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562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9" coordsize="1330,1513" path="m242,814c239,803,239,800,236,794c239,814,241,834,244,854c250,895,256,936,261,977c263,998,263,1025,273,1044c274,1045,275,1047,276,1048em569,869c550,894,544,920,529,948c465,1071,382,1182,308,1299c302,1309,304,1321,300,1328em651,1154c651,1151,650,1141,650,1137c650,1134,651,1131,651,1128c652,1124,653,1120,655,1117c656,1116,659,1113,660,1112c661,1111,663,1111,664,1110c666,1109,667,1109,669,1109c671,1109,671,1108,673,1108c687,1106,704,1108,717,1114c722,1116,728,1119,732,1122c737,1125,744,1132,747,1136c754,1145,758,1157,759,1168c759,1174,759,1180,758,1185c757,1188,756,1193,755,1196c753,1201,751,1205,748,1210c721,1256,685,1287,649,1325c630,1345,599,1376,576,1401c575,1402,574,1404,573,1406c572,1408,571,1409,570,1411c570,1412,569,1416,569,1417c568,1419,568,1420,568,1423c568,1429,570,1432,573,1437c575,1440,577,1441,579,1443c581,1445,583,1446,586,1447c592,1450,597,1451,603,1453c616,1456,630,1459,644,1459c710,1461,780,1458,844,1437c850,1434,856,1432,862,1429em1096,1124c1086,1119,1078,1114,1067,1110c1060,1108,1053,1105,1046,1104c1038,1103,1027,1102,1019,1103c1007,1104,996,1110,986,1115c980,1118,976,1121,971,1125c966,1129,962,1132,958,1137c946,1151,936,1168,928,1184c917,1205,909,1228,903,1250c895,1281,893,1312,893,1344c893,1381,906,1415,925,1447c952,1491,1009,1510,1057,1513c1108,1516,1158,1499,1204,1477c1234,1462,1259,1444,1286,1424c1299,1414,1312,1401,1319,1386c1324,1376,1327,1365,1329,1354c1331,1339,1324,1321,1316,1309c1312,1303,1307,1298,1302,1293c1296,1287,1290,1282,1283,1278c1278,1275,1272,1271,1266,1269c1259,1266,1250,1264,1242,1263c1229,1261,1213,1261,1200,1264c1194,1265,1189,1267,1183,1269c1162,1277,1144,1292,1132,1311c1123,1326,1118,1342,1118,1360c1118,1367,1118,1374,1119,1380c1120,1386,1123,1392,1125,1398c1127,1404,1130,1409,1133,1415c1139,1425,1145,1432,1153,1440c1156,1443,1159,1447,1163,1450c1171,1456,1182,1462,1192,1465c1198,1467,1204,1467,1210,1467c1217,1468,1224,1468,1231,1466c1237,1464,1243,1462,1249,1460em384,52c382,48,383,45,381,41c364,7,335,-3,298,3c235,13,183,56,140,100c86,155,49,219,21,290c10,317,5,346,2,374c-2,415,2,454,15,492c39,562,98,612,167,637c225,658,290,655,351,646c398,639,443,625,488,608c534,591,582,560,612,521c636,490,635,453,622,418c610,387,588,358,565,334c485,251,372,180,271,125c255,116,240,109,225,98c232,94,235,90,253,83c266,79,275,75,286,70e" stroked="t" o:allowincell="f" style="position:absolute;margin-left:431.05pt;margin-top:109.3pt;width:39.1pt;height:44.25pt;mso-wrap-style:none;v-text-anchor:middle;mso-position-vertical-relative:pag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lgebra 2/Trigonometry 1</w:t>
      <w:tab/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Compound Probability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12-08T18:28:00Z</dcterms:modified>
  <cp:revision>83</cp:revision>
  <dc:subject/>
  <dc:title>Matt Wolf</dc:title>
</cp:coreProperties>
</file>